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0"/>
        <w:gridCol w:w="2837"/>
        <w:gridCol w:w="710"/>
        <w:gridCol w:w="717"/>
        <w:gridCol w:w="2834"/>
        <w:gridCol w:w="2412"/>
        <w:gridCol w:w="2663"/>
        <w:gridCol w:w="170"/>
        <w:gridCol w:w="2562"/>
      </w:tblGrid>
      <w:tr>
        <w:trPr>
          <w:trHeight w:val="59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</w:rPr>
              <w:t>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21"/>
              </w:rPr>
              <w:t>Содержание учебного материал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</w:rPr>
              <w:t>К-во час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</w:rPr>
              <w:t>С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</w:rPr>
              <w:t>Основные вопросы темы (ЗУН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center"/>
              <w:rPr/>
            </w:pPr>
            <w:r>
              <w:rPr>
                <w:rStyle w:val="FontStyle21"/>
              </w:rPr>
              <w:t>Слуховая работа (слова, фразы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</w:rPr>
              <w:t>Система повторе</w:t>
              <w:softHyphen/>
              <w:t>ния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62"/>
              <w:jc w:val="center"/>
              <w:rPr/>
            </w:pPr>
            <w:r>
              <w:rPr>
                <w:rStyle w:val="FontStyle21"/>
              </w:rPr>
              <w:t>Оборудование (наглядность, тсо)</w:t>
            </w:r>
          </w:p>
        </w:tc>
      </w:tr>
      <w:tr>
        <w:trPr>
          <w:trHeight w:val="1723" w:hRule="atLeast"/>
        </w:trPr>
        <w:tc>
          <w:tcPr>
            <w:tcW w:w="1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18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курса геометрии 9 класса ПГО (6 часов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етод координа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понятие вектора как направленного отрезка, правила сложения и вычитания векторов. 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вектор и метод координат к решению простейших задач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Коллинеарные векторы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Координата вектор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екторы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, слайд-презентация.</w:t>
            </w:r>
          </w:p>
        </w:tc>
      </w:tr>
      <w:tr>
        <w:trPr>
          <w:trHeight w:val="13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</w:t>
            </w:r>
          </w:p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91"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я синуса, косинуса, тангенса, котангенса угла, теоремы синусов и косинусов, формулу скалярного произведения векторов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вектор и метод координат к решению простейши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Синус икс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Скаляр – это число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Тругольник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, слайд-презентация.</w:t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окружности и круга, формулы нахождения длины окружности и площади круга, уравнение окружности, понятия центрального и внутреннего угла, вписанной и описанной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: вычислять длину окружности и площадь круга. Решать задачи по тем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Окружность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Круг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Радиус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Диаметр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кружность и кру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, слайд-презентация.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онятиях движение, наложение. Параллельный перенос, поворо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Поворот на тридцать градусов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snapToGrid w:val="false"/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 презентация.</w:t>
            </w:r>
          </w:p>
        </w:tc>
      </w:tr>
      <w:tr>
        <w:trPr>
          <w:trHeight w:val="112" w:hRule="atLeast"/>
        </w:trPr>
        <w:tc>
          <w:tcPr>
            <w:tcW w:w="1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ма «Начальные сведения из стереометрии» (12 из 2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редмет стереометри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Иметь представление о предмете «стереометрия», области его применения, способах изображения пространственных тел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Знать: формулировки аксиом стереометрии.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тереометр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Геометрическое тело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оверх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Не лежащих на одной прямо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Лежат в плоскости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Параллелограмм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бозначения фигур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очка. Прямая. Плоскость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Учебник, таблицы с определениями и теоремами.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Слайд-презентация.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ногогранник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многогранника, геометрического тела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на чертежах и моделях пространственные формы, соотносить трехмерные объекты с их описаниями, изображениями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.</w:t>
            </w:r>
          </w:p>
          <w:p>
            <w:pPr>
              <w:pStyle w:val="Normal"/>
              <w:rPr/>
            </w:pPr>
            <w:r>
              <w:rPr/>
              <w:t>Выпуклые/невыпуклые многогранники.</w:t>
            </w:r>
          </w:p>
          <w:p>
            <w:pPr>
              <w:pStyle w:val="Normal"/>
              <w:rPr/>
            </w:pPr>
            <w:r>
              <w:rPr/>
              <w:t>Ребра/грани/вершины многогранника.</w:t>
            </w:r>
          </w:p>
          <w:p>
            <w:pPr>
              <w:pStyle w:val="Normal"/>
              <w:rPr/>
            </w:pPr>
            <w:r>
              <w:rPr/>
              <w:t>Внутренняя точка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ризм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призмы, виды призм, элементы призмы.</w:t>
            </w:r>
          </w:p>
          <w:p>
            <w:pPr>
              <w:pStyle w:val="Normal"/>
              <w:jc w:val="both"/>
              <w:rPr/>
            </w:pPr>
            <w:r>
              <w:rPr/>
              <w:t>Уметь: строить и распознавать призму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ма.</w:t>
            </w:r>
          </w:p>
          <w:p>
            <w:pPr>
              <w:pStyle w:val="Normal"/>
              <w:rPr/>
            </w:pPr>
            <w:r>
              <w:rPr/>
              <w:t>Боковые грани.</w:t>
            </w:r>
          </w:p>
          <w:p>
            <w:pPr>
              <w:pStyle w:val="Normal"/>
              <w:rPr/>
            </w:pPr>
            <w:r>
              <w:rPr/>
              <w:t>Площадь поверхности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Правильные многоугольники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араллелепипед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Знать: определение прямоугольного параллелепипеда, его элементы, свойства.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Уметь: строить и распознавать параллелепипед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Равен сумме квадратов.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Диагонали прямоугольника.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Прямоугольный параллелепипед и его свойства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Решение задач. Призма. Параллелепипед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именять определение и свойства призмы и параллелепипеда при решении задач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snapToGrid w:val="false"/>
              <w:ind w:left="5" w:hanging="5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Зачет №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snapToGrid w:val="false"/>
              <w:ind w:left="5" w:hanging="5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Повторительно- обощающий урок. Многогранник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snapToGrid w:val="false"/>
              <w:ind w:left="5" w:hanging="5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Карточки. </w:t>
            </w:r>
          </w:p>
        </w:tc>
      </w:tr>
      <w:tr>
        <w:trPr>
          <w:trHeight w:val="112" w:hRule="atLeast"/>
        </w:trPr>
        <w:tc>
          <w:tcPr>
            <w:tcW w:w="1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14 часов из 26 продолжение)</w:t>
            </w:r>
          </w:p>
          <w:p>
            <w:pPr>
              <w:pStyle w:val="Normal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бъём тел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/>
                <w:sz w:val="24"/>
                <w:szCs w:val="24"/>
              </w:rPr>
              <w:t>Знать:</w:t>
            </w:r>
            <w:r>
              <w:rPr>
                <w:rStyle w:val="FontStyle21"/>
                <w:sz w:val="24"/>
                <w:szCs w:val="24"/>
              </w:rPr>
              <w:t xml:space="preserve"> понятие объема.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меть вычислять объем куба, параллелепипеда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бъем тел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Кубический сантиметр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snapToGrid w:val="false"/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войства прямоугольного параллелепипед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нать: свойства прямоугольного параллелепипеда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иагонали равны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ерпендикуляр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араллелепипед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ирамид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нать: определение пирамиды, ее элементы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ание пирамиды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ершина пирамиды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snapToGrid w:val="false"/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Решение задач по теме Многогранники.</w:t>
            </w:r>
          </w:p>
          <w:p>
            <w:pPr>
              <w:pStyle w:val="Normal"/>
              <w:rPr/>
            </w:pPr>
            <w:r>
              <w:rPr>
                <w:rStyle w:val="FontStyle17"/>
                <w:b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ногогранник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Грань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Вершин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ебро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араллелепипед.</w:t>
            </w:r>
          </w:p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ирамида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Тела и поверхности вращения. Цилинд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  <w:r>
              <w:rPr>
                <w:i/>
              </w:rPr>
              <w:t xml:space="preserve"> </w:t>
            </w:r>
            <w:r>
              <w:rPr/>
              <w:t>понятия цилиндрической поверхности, цилиндра и его элементов (боковой поверхности, оснований, образующих, оси, высоты, радиуса); сечения цилиндра, понятие развертки боковой поверхности цилинд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.</w:t>
            </w:r>
          </w:p>
          <w:p>
            <w:pPr>
              <w:pStyle w:val="Normal"/>
              <w:jc w:val="both"/>
              <w:rPr/>
            </w:pPr>
            <w:r>
              <w:rPr/>
              <w:t>Сечение цилиндра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кружность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Тела и поверхности вращения. Кону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понятия конической поверхности; конуса и его элементов (боковой поверхности, основания, вершины, образующих, оси, высоты); сечения конуса, понятие развертки боковой поверхности кону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.</w:t>
            </w:r>
          </w:p>
          <w:p>
            <w:pPr>
              <w:pStyle w:val="Normal"/>
              <w:jc w:val="both"/>
              <w:rPr/>
            </w:pPr>
            <w:r>
              <w:rPr/>
              <w:t>Сечение конуса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кружность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Карточки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Тела и поверхности вращения. Сфера и ша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сферы и шара и их эле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. Сфера. Сектор.</w:t>
            </w:r>
          </w:p>
          <w:p>
            <w:pPr>
              <w:pStyle w:val="Normal"/>
              <w:jc w:val="both"/>
              <w:rPr/>
            </w:pPr>
            <w:r>
              <w:rPr/>
              <w:t>Сегмент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ружность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Решение задач по теме «Тела и поверхности вращения»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Уметь: решать задачи по тем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snapToGrid w:val="false"/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Зачет №2 по теме «Тела и поверхности вращения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snapToGrid w:val="false"/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Карточки.</w:t>
            </w:r>
          </w:p>
        </w:tc>
      </w:tr>
      <w:tr>
        <w:trPr>
          <w:trHeight w:val="112" w:hRule="atLeast"/>
        </w:trPr>
        <w:tc>
          <w:tcPr>
            <w:tcW w:w="1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FontStyle21"/>
                <w:b/>
                <w:sz w:val="28"/>
                <w:szCs w:val="28"/>
              </w:rPr>
              <w:t xml:space="preserve"> четверть (20 часов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Повторение курса геометрии 7-9. Решение экзаменационных задач(20 из 38)</w:t>
            </w:r>
          </w:p>
          <w:p>
            <w:pPr>
              <w:pStyle w:val="Normal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Треугольники и их элементы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нать: понятие треугольника, его свойства, виды.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иссектрис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диан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сота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Треугольник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Четырехугольники и их элементы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Знать: понятие четырехугольника, виды четырехугольников, их свойства.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араллелограмм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Ромб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рапец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вильный четырехугольник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Четырехугольники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ногоугольники и их элементы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Знать: понятие многоугольника, формулу вычисления сумы углов многоугольника, виды многоугольников.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пуклый многоугольник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н-угольник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ногоугольники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Окружность, круг и их элементы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Знать: понятие окружности, круга, их свойства.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Хорд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диус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кружность и круг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Площади фигур.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меть: вычислять площади всех изученных фигур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и эр в квадрате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ловина произведения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Формулы для вычисления площадей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/>
                <w:sz w:val="24"/>
                <w:szCs w:val="24"/>
              </w:rPr>
              <w:t>Зачет №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snapToGrid w:val="false"/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  <w:lang w:val="en-US"/>
              </w:rPr>
              <w:t>IV</w:t>
            </w:r>
            <w:r>
              <w:rPr>
                <w:rStyle w:val="FontStyle21"/>
                <w:b/>
                <w:sz w:val="28"/>
                <w:szCs w:val="28"/>
              </w:rPr>
              <w:t xml:space="preserve"> четверть (</w:t>
            </w:r>
            <w:r>
              <w:rPr>
                <w:rStyle w:val="FontStyle21"/>
                <w:b/>
                <w:sz w:val="28"/>
                <w:szCs w:val="28"/>
                <w:lang w:val="en-US"/>
              </w:rPr>
              <w:t>18</w:t>
            </w:r>
            <w:r>
              <w:rPr>
                <w:rStyle w:val="FontStyle21"/>
                <w:b/>
                <w:sz w:val="28"/>
                <w:szCs w:val="28"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Повторение курса геометрии 7-9. Решение экзаменационных задач(18 из 38 продолжение)</w:t>
            </w:r>
          </w:p>
          <w:p>
            <w:pPr>
              <w:pStyle w:val="Normal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Площади фигур.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меть: вычислять площади всех изученных фигур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иагональ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ание треугольника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Формулы для вычисления площадей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Фигуры на квадратной решетк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меть решать задачи данного типа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делим на части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snapToGrid w:val="false"/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Анализ геометрических высказыван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нать определения геометрических понятий, свойства фигур из курса геометрии 7-9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енное утверждение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Ложное утверждение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Теоретические сведения из курса геометрии 7-9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Геометрические задачи на вычислени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меть решать геометрические задачи на вычисление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числить площадь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Расстояние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Формулы из курса геометрии 7-9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Геометрические задачи на доказательство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меть выполнять доказательство при решении геометрических задач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ледовательно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ом от противного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snapToGrid w:val="false"/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Учебник, слайд-презентация, таблицы.</w:t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/>
                <w:sz w:val="24"/>
                <w:szCs w:val="24"/>
              </w:rPr>
              <w:t>Зачет №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snapToGrid w:val="false"/>
              <w:ind w:left="5" w:hanging="5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4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557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9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1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3:00Z</dcterms:created>
  <dc:creator>Sandr</dc:creator>
  <dc:description/>
  <cp:keywords/>
  <dc:language>en-US</dc:language>
  <cp:lastModifiedBy>user</cp:lastModifiedBy>
  <cp:lastPrinted>2016-08-26T18:54:00Z</cp:lastPrinted>
  <dcterms:modified xsi:type="dcterms:W3CDTF">2018-09-30T02:34:00Z</dcterms:modified>
  <cp:revision>10</cp:revision>
  <dc:subject/>
  <dc:title>Содержание учебного</dc:title>
</cp:coreProperties>
</file>